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EBL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ijjie</w:t>
        <w:tab/>
        <w:tab/>
        <w:tab/>
        <w:t>=</w:t>
        <w:tab/>
        <w:t>pl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ohtsedeminie</w:t>
        <w:tab/>
        <w:t>=</w:t>
        <w:tab/>
        <w:t>holder på å le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ahta</w:t>
        <w:tab/>
        <w:tab/>
        <w:t>=</w:t>
        <w:tab/>
        <w:t>han k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årrodh</w:t>
        <w:tab/>
        <w:tab/>
        <w:t>=</w:t>
        <w:tab/>
        <w:t>væ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aelvie</w:t>
        <w:tab/>
        <w:tab/>
        <w:t>=</w:t>
        <w:tab/>
        <w:t>vin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öödtjehte</w:t>
        <w:tab/>
        <w:tab/>
        <w:t>=</w:t>
        <w:tab/>
        <w:t>den stopper op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aengieh</w:t>
        <w:tab/>
        <w:tab/>
        <w:t>=</w:t>
        <w:tab/>
        <w:t>de går in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lyjhkoe</w:t>
        <w:tab/>
        <w:tab/>
        <w:t>=</w:t>
        <w:tab/>
        <w:t>han lik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anijste</w:t>
        <w:tab/>
        <w:tab/>
        <w:t>=</w:t>
        <w:tab/>
        <w:t>av bar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am joem</w:t>
        <w:tab/>
        <w:tab/>
        <w:t>=</w:t>
        <w:tab/>
        <w:t>et eller ann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oejhkele</w:t>
        <w:tab/>
        <w:tab/>
        <w:t>=</w:t>
        <w:tab/>
        <w:t>han forsøk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aangedh</w:t>
        <w:tab/>
        <w:tab/>
        <w:t>=</w:t>
        <w:tab/>
        <w:t>gå in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ohte</w:t>
        <w:tab/>
        <w:tab/>
        <w:t>=</w:t>
        <w:tab/>
        <w:t>m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ij buektehth</w:t>
        <w:tab/>
        <w:t>=</w:t>
        <w:tab/>
        <w:t>han får ikke t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oerehke</w:t>
        <w:tab/>
        <w:t>=</w:t>
        <w:tab/>
        <w:t>godhjer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njulhtjie</w:t>
        <w:tab/>
        <w:t>=</w:t>
        <w:tab/>
        <w:t>han hopp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ij vuejnieh</w:t>
        <w:tab/>
        <w:t>=</w:t>
        <w:tab/>
        <w:t>hun ser ik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raejkie</w:t>
        <w:tab/>
        <w:t>=</w:t>
        <w:tab/>
        <w:t>hu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an sïjse</w:t>
        <w:tab/>
        <w:t>=</w:t>
        <w:tab/>
        <w:t>inn i d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iehteles</w:t>
        <w:tab/>
        <w:t>=</w:t>
        <w:tab/>
        <w:t>passeli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uevnede</w:t>
        <w:tab/>
        <w:t>=</w:t>
        <w:tab/>
        <w:t>mørk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raajketjem =</w:t>
        <w:tab/>
        <w:t>et lite hu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æjloes</w:t>
        <w:tab/>
        <w:t>=</w:t>
        <w:tab/>
        <w:t>trøtt, slit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aarpesje</w:t>
        <w:tab/>
        <w:t>=</w:t>
        <w:tab/>
        <w:t>han treng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adtesh</w:t>
        <w:tab/>
        <w:t>=</w:t>
        <w:tab/>
        <w:t>ga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adteme</w:t>
        <w:tab/>
        <w:t>=</w:t>
        <w:tab/>
        <w:t>git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b/>
        </w:rPr>
        <w:t>vïedtjedh</w:t>
        <w:tab/>
        <w:t>=</w:t>
        <w:tab/>
        <w:t>hente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ædta</w:t>
        <w:tab/>
        <w:tab/>
        <w:t>=</w:t>
        <w:tab/>
        <w:t>det bli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ïemhpes</w:t>
        <w:tab/>
        <w:tab/>
        <w:t>=</w:t>
        <w:tab/>
        <w:t>sni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ån</w:t>
        <w:tab/>
        <w:tab/>
        <w:tab/>
        <w:t>=</w:t>
        <w:tab/>
        <w:t>v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æjhta</w:t>
        <w:tab/>
        <w:tab/>
        <w:t>=</w:t>
        <w:tab/>
        <w:t>(han, hun) v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adta</w:t>
        <w:tab/>
        <w:tab/>
        <w:tab/>
        <w:t>=</w:t>
        <w:tab/>
        <w:t>(han, hun) gi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aereden varki</w:t>
        <w:tab/>
        <w:t>=</w:t>
        <w:tab/>
        <w:t>tidlig om morgen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uedtjele</w:t>
        <w:tab/>
        <w:tab/>
        <w:t>=</w:t>
        <w:tab/>
        <w:t>(han, hun) står op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åmmeste</w:t>
        <w:tab/>
        <w:tab/>
        <w:t>=</w:t>
        <w:tab/>
        <w:t>fra ko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aajra</w:t>
        <w:tab/>
        <w:tab/>
        <w:t>=</w:t>
        <w:tab/>
        <w:t>(han, hun) v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am</w:t>
        <w:tab/>
        <w:tab/>
        <w:t>=</w:t>
        <w:tab/>
        <w:t>h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atne</w:t>
        <w:tab/>
        <w:tab/>
        <w:tab/>
        <w:t>=</w:t>
        <w:tab/>
        <w:t>h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nyöjtetje</w:t>
        <w:tab/>
        <w:t>=</w:t>
        <w:tab/>
        <w:t>lita j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iesedh</w:t>
        <w:tab/>
        <w:t>=</w:t>
        <w:tab/>
        <w:t>dra, trek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easa</w:t>
        <w:tab/>
        <w:tab/>
        <w:t>=</w:t>
        <w:tab/>
        <w:t>han, hun trekk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ïnnedh</w:t>
        <w:tab/>
        <w:t>=</w:t>
        <w:tab/>
        <w:t>ta en t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ænna</w:t>
        <w:tab/>
        <w:t>=</w:t>
        <w:tab/>
        <w:t>han, hun tar en t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jïenebh</w:t>
        <w:tab/>
        <w:t>=</w:t>
        <w:tab/>
        <w:t>fle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öönghkedh</w:t>
        <w:tab/>
        <w:t>=</w:t>
        <w:tab/>
        <w:t>samle, pluk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nuhteges</w:t>
        <w:tab/>
        <w:t>=</w:t>
        <w:tab/>
        <w:t>nytti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eerpegh</w:t>
        <w:tab/>
        <w:t>=</w:t>
        <w:tab/>
        <w:t>utsty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aajhkene lehkesne</w:t>
        <w:tab/>
        <w:t>=</w:t>
        <w:tab/>
        <w:t>over al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nealkoes</w:t>
        <w:tab/>
        <w:t>=</w:t>
        <w:tab/>
        <w:t>veldig sult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ïllijidh</w:t>
        <w:tab/>
        <w:t>=</w:t>
        <w:tab/>
        <w:t>bli red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ïllije</w:t>
        <w:tab/>
        <w:t>=</w:t>
        <w:tab/>
        <w:t>han, hun blir red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ietie</w:t>
        <w:tab/>
        <w:t>=</w:t>
        <w:tab/>
        <w:t>et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ojhte</w:t>
        <w:tab/>
        <w:tab/>
        <w:t>=</w:t>
        <w:tab/>
        <w:t>akkurat, nettopp (ikke om ti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allanamme</w:t>
        <w:tab/>
        <w:t>=</w:t>
        <w:tab/>
        <w:t>blitt met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ohtsede</w:t>
        <w:tab/>
        <w:t>=</w:t>
        <w:tab/>
        <w:t>han, hun lei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aavna</w:t>
        <w:tab/>
        <w:t>=</w:t>
        <w:tab/>
        <w:t>han, hun finn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altese</w:t>
        <w:tab/>
        <w:t>=</w:t>
        <w:tab/>
        <w:t>hans, henn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almetjh</w:t>
        <w:tab/>
        <w:t>=</w:t>
        <w:tab/>
        <w:t>fol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aajhtsa</w:t>
        <w:tab/>
        <w:t>=</w:t>
        <w:tab/>
        <w:t>han, hun oppdag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iehtjielisnie</w:t>
        <w:tab/>
        <w:t>=</w:t>
        <w:tab/>
        <w:t>i romm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anetje</w:t>
        <w:tab/>
        <w:t>=</w:t>
        <w:tab/>
        <w:t>lite bar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aasohte</w:t>
        <w:tab/>
        <w:t>=</w:t>
        <w:tab/>
        <w:t>liten un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lijredh</w:t>
        <w:tab/>
        <w:t>=</w:t>
        <w:tab/>
        <w:t>kas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lijrie</w:t>
        <w:tab/>
        <w:t>=</w:t>
        <w:tab/>
        <w:t>han, hun ka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oevkese</w:t>
        <w:tab/>
        <w:t>=</w:t>
        <w:tab/>
        <w:t>lampe, lys (steari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almetjh</w:t>
        <w:tab/>
        <w:t>=</w:t>
        <w:tab/>
        <w:t>fol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sumhtsieh</w:t>
        <w:tab/>
        <w:t>=</w:t>
        <w:tab/>
        <w:t>støv, rusk og ras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uelpie</w:t>
        <w:tab/>
        <w:t>=</w:t>
        <w:tab/>
        <w:t>gol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uartasjidie</w:t>
        <w:tab/>
        <w:t>=</w:t>
        <w:tab/>
        <w:t>dere s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n jïjnjh</w:t>
        <w:tab/>
        <w:t>=</w:t>
        <w:tab/>
        <w:t>så my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raajkan</w:t>
        <w:tab/>
        <w:t>=</w:t>
        <w:tab/>
        <w:t>til/ inn i hull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ïssedh</w:t>
        <w:tab/>
        <w:t>=</w:t>
        <w:tab/>
        <w:t>vas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ij tjoevkh gænnah</w:t>
        <w:tab/>
        <w:t>=</w:t>
        <w:tab/>
        <w:t>den lyser slett ik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rïeseginie</w:t>
        <w:tab/>
        <w:tab/>
        <w:t>=</w:t>
        <w:tab/>
        <w:t>som py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ij sjïehth</w:t>
        <w:tab/>
        <w:tab/>
        <w:t>=</w:t>
        <w:tab/>
        <w:t>den passer ik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yöre</w:t>
        <w:tab/>
        <w:tab/>
        <w:t>=</w:t>
        <w:tab/>
        <w:t>han, hun grå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ejtie</w:t>
        <w:tab/>
        <w:tab/>
        <w:t>=</w:t>
        <w:tab/>
        <w:t>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låtnodh</w:t>
        <w:tab/>
        <w:tab/>
        <w:t>=</w:t>
        <w:tab/>
        <w:t>byt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aangerde</w:t>
        <w:tab/>
        <w:tab/>
        <w:t>=</w:t>
        <w:tab/>
        <w:t>han, hun angrer, savn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klipmeme</w:t>
        <w:tab/>
        <w:tab/>
        <w:t>=</w:t>
        <w:tab/>
        <w:t>brå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æjngoelisnie</w:t>
        <w:tab/>
        <w:tab/>
        <w:t>=</w:t>
        <w:tab/>
        <w:t>utenfor, på utsid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ubpie</w:t>
        <w:tab/>
        <w:tab/>
        <w:t>=</w:t>
        <w:tab/>
        <w:t>and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ån</w:t>
        <w:tab/>
        <w:tab/>
        <w:tab/>
        <w:t>=</w:t>
        <w:tab/>
        <w:t>v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aantsehth</w:t>
        <w:tab/>
        <w:tab/>
        <w:t>=</w:t>
        <w:tab/>
        <w:t>uten vot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oeverem</w:t>
        <w:tab/>
        <w:tab/>
        <w:t>=</w:t>
        <w:tab/>
        <w:t>jeg m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joe</w:t>
        <w:tab/>
        <w:tab/>
        <w:tab/>
        <w:t>=</w:t>
        <w:tab/>
        <w:t>allere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lotneme</w:t>
        <w:tab/>
        <w:tab/>
        <w:t>=</w:t>
        <w:tab/>
        <w:t>bytt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uerebe</w:t>
        <w:tab/>
        <w:tab/>
        <w:t>=</w:t>
        <w:tab/>
        <w:t>bed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eahta</w:t>
        <w:tab/>
        <w:tab/>
        <w:t>=</w:t>
        <w:tab/>
        <w:t>passer (den, de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klaash</w:t>
        <w:tab/>
        <w:tab/>
        <w:t>=</w:t>
        <w:tab/>
        <w:t>vindu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idtieh</w:t>
        <w:tab/>
        <w:tab/>
        <w:t>=</w:t>
        <w:tab/>
        <w:t>blir (d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ïedtje</w:t>
        <w:tab/>
        <w:tab/>
        <w:t>=</w:t>
        <w:tab/>
        <w:t>veg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seegkedh</w:t>
        <w:tab/>
        <w:tab/>
        <w:t>=</w:t>
        <w:tab/>
        <w:t>sette op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ïere</w:t>
        <w:tab/>
        <w:tab/>
        <w:tab/>
        <w:t>=</w:t>
        <w:tab/>
        <w:t>adskil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iehtjele</w:t>
        <w:tab/>
        <w:tab/>
        <w:t>=</w:t>
        <w:tab/>
        <w:t>r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fealloeh</w:t>
        <w:tab/>
        <w:tab/>
        <w:t>=</w:t>
        <w:tab/>
        <w:t>fjø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 xml:space="preserve">gellie </w:t>
        <w:tab/>
        <w:tab/>
        <w:t>=</w:t>
        <w:tab/>
        <w:t>man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aerpies</w:t>
        <w:tab/>
        <w:tab/>
        <w:t>=</w:t>
        <w:tab/>
        <w:t>nødvendi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aavneme</w:t>
        <w:tab/>
        <w:tab/>
        <w:t>=</w:t>
        <w:tab/>
        <w:t>funn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aerviehtamme</w:t>
        <w:tab/>
        <w:t>=</w:t>
        <w:tab/>
        <w:t>mist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ij lih</w:t>
        <w:tab/>
        <w:tab/>
        <w:tab/>
        <w:t>=</w:t>
        <w:tab/>
        <w:t>du hadde ik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dutnjien</w:t>
        <w:tab/>
        <w:tab/>
        <w:t>=</w:t>
        <w:tab/>
        <w:t>til de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ïeve</w:t>
        <w:tab/>
        <w:tab/>
        <w:tab/>
        <w:t>=</w:t>
        <w:tab/>
        <w:t>strek, ”glemmekryss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ihth</w:t>
        <w:tab/>
        <w:tab/>
        <w:tab/>
        <w:t>=</w:t>
        <w:tab/>
        <w:t>igj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ïejedh</w:t>
        <w:tab/>
        <w:tab/>
        <w:t>=</w:t>
        <w:tab/>
        <w:t>set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man mietie</w:t>
        <w:tab/>
        <w:tab/>
        <w:t>=</w:t>
        <w:tab/>
        <w:t>etter h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johlesteminie</w:t>
        <w:tab/>
        <w:t>=</w:t>
        <w:tab/>
        <w:t>leter grundig etter (akkurat nå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tjoevtenjh</w:t>
        <w:tab/>
        <w:tab/>
        <w:t>=</w:t>
        <w:tab/>
        <w:t>nøkl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ij leah mij</w:t>
        <w:tab/>
        <w:tab/>
        <w:t>=</w:t>
        <w:tab/>
        <w:t xml:space="preserve"> det er ikke no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jis</w:t>
        <w:tab/>
        <w:tab/>
        <w:tab/>
        <w:t>=</w:t>
        <w:tab/>
        <w:t>hv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aajvh</w:t>
        <w:tab/>
        <w:tab/>
        <w:t>=</w:t>
        <w:tab/>
        <w:t>underjordis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 xml:space="preserve">doh </w:t>
        <w:tab/>
        <w:tab/>
        <w:tab/>
        <w:t>=</w:t>
        <w:tab/>
        <w:t>de d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vaeltieh</w:t>
        <w:tab/>
        <w:tab/>
        <w:t>=</w:t>
        <w:tab/>
        <w:t>de t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ååstide</w:t>
        <w:tab/>
        <w:tab/>
        <w:t>=</w:t>
        <w:tab/>
        <w:t>tilba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buektieh</w:t>
        <w:tab/>
        <w:tab/>
        <w:t>=</w:t>
        <w:tab/>
        <w:t>de bring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s.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ieries</w:t>
        <w:tab/>
        <w:tab/>
        <w:t>=</w:t>
        <w:tab/>
        <w:t>kjæ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b/>
        </w:rPr>
        <w:t>guvvie</w:t>
        <w:tab/>
        <w:tab/>
        <w:t>=</w:t>
        <w:tab/>
        <w:t>bilde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19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60"/>
      <w:gridCol w:w="900"/>
      <w:gridCol w:w="2160"/>
      <w:gridCol w:w="1080"/>
      <w:gridCol w:w="2160"/>
    </w:tblGrid>
    <w:tr>
      <w:trPr/>
      <w:tc>
        <w:tcPr>
          <w:tcW w:w="2160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ove Brustad</w:t>
          </w:r>
        </w:p>
      </w:tc>
      <w:tc>
        <w:tcPr>
          <w:tcW w:w="360" w:type="dxa"/>
          <w:tcBorders>
            <w:top w:val="single" w:sz="4" w:space="0" w:color="000000"/>
          </w:tcBorders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</w:tcBorders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71" w:hRule="atLeast"/>
      </w:trPr>
      <w:tc>
        <w:tcPr>
          <w:tcW w:w="2160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90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160" w:type="dxa"/>
          <w:tcBorders/>
          <w:vAlign w:val="bottom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Gaske_Nöörjen </w:t>
          </w:r>
        </w:p>
      </w:tc>
      <w:tc>
        <w:tcPr>
          <w:tcW w:w="3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90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17" w:hRule="atLeast"/>
      </w:trPr>
      <w:tc>
        <w:tcPr>
          <w:tcW w:w="2160" w:type="dxa"/>
          <w:tcBorders/>
          <w:vAlign w:val="bottom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emien skuvle</w:t>
          </w:r>
        </w:p>
      </w:tc>
      <w:tc>
        <w:tcPr>
          <w:tcW w:w="3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90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Web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900"/>
      <w:jc w:val="center"/>
      <w:rPr/>
    </w:pPr>
    <w:r>
      <w:rPr/>
      <w:drawing>
        <wp:inline distT="0" distB="0" distL="0" distR="0">
          <wp:extent cx="67271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4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ascii="Georgia" w:hAnsi="Georgia" w:cs="Georgia"/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33:00Z</dcterms:created>
  <dc:creator>Bra Da Boo</dc:creator>
  <dc:description/>
  <dc:language>en-US</dc:language>
  <cp:lastModifiedBy>mlk</cp:lastModifiedBy>
  <cp:lastPrinted>2004-12-09T22:55:00Z</cp:lastPrinted>
  <dcterms:modified xsi:type="dcterms:W3CDTF">2005-01-25T17:43:00Z</dcterms:modified>
  <cp:revision>3</cp:revision>
  <dc:subject/>
  <dc:title>Firmanavn</dc:title>
</cp:coreProperties>
</file>